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中国工程建设标准化协会标准《无石棉硅酸钙板应用技术规程》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征求意见表</w:t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861"/>
        <w:gridCol w:w="2444"/>
        <w:gridCol w:w="1347"/>
        <w:gridCol w:w="3792"/>
        <w:gridCol w:w="1260"/>
        <w:gridCol w:w="2534"/>
      </w:tblGrid>
      <w:tr>
        <w:trPr>
          <w:trHeight w:val="227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7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址</w:t>
            </w:r>
          </w:p>
        </w:tc>
        <w:tc>
          <w:tcPr>
            <w:tcW w:w="1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编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电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真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章节条款号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修改意见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Calibri" w:hAnsi="Calibri"/>
                <w:b/>
                <w:sz w:val="24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郝伟</cp:lastModifiedBy>
  <cp:lastPrinted>2013-03-05T13:16:00Z</cp:lastPrinted>
  <dcterms:modified xsi:type="dcterms:W3CDTF">2020-09-28T06:17:00Z</dcterms:modified>
  <cp:revision>78</cp:revision>
  <dc:subject/>
  <dc:title>发      5   173</dc:title>
</cp:coreProperties>
</file>