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钢结构防火保护系统耐火性能评估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林志</cp:lastModifiedBy>
  <dcterms:modified xsi:type="dcterms:W3CDTF">2020-11-25T08:5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