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《建筑用石墨烯发热膜应用技术规程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邢巧云</cp:lastModifiedBy>
  <dcterms:modified xsi:type="dcterms:W3CDTF">2021-01-0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