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抑温抗裂防水剂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1-01-1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