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住宅室内环境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1-01-20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