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绝热用气凝胶复合制品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F793B02-A0BA-4004-AB98-68056F519766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BB39251A-BEDE-45E2-9E1A-B21011CB0C31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高鹏</cp:lastModifiedBy>
  <dcterms:modified xsi:type="dcterms:W3CDTF">2021-02-04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