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非饱和土试验方法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1-06-3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