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预应力张弦梁钢支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1-06-27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