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颗粒混聚多功能复合砂浆应用技术规程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plw</cp:lastModifiedBy>
  <dcterms:modified xsi:type="dcterms:W3CDTF">2021-07-19T03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