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免加热直轧钢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1-08-06T08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