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试验用振动搅拌机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18"/>
        <w:gridCol w:w="1277"/>
        <w:gridCol w:w="1887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11a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11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411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411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孙 先生</cp:lastModifiedBy>
  <dcterms:modified xsi:type="dcterms:W3CDTF">2021-08-05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