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《建筑用微硅纤维复合节能门窗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1-09-23T08:21:01Z</dcterms:modified>
  <cp:revision>9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DC8AB18FC43BBB667B283C72D723C</vt:lpwstr>
  </property>
  <property fmtid="{D5CDD505-2E9C-101B-9397-08002B2CF9AE}" pid="3" name="KSOProductBuildVer">
    <vt:lpwstr>2052-11.1.0.10700</vt:lpwstr>
  </property>
</Properties>
</file>