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活垃圾实施处置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1-09-30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