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燃气埋地式调压箱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c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4ce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4ce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74c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74c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1-11-04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