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强方钢管混凝土结构技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5</Words>
  <Characters>80</Characters>
  <CharactersWithSpaces>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1-11-16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