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固废基场坪硬化材料应用技术规程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1-11-21T13:38:13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115</vt:lpwstr>
  </property>
</Properties>
</file>