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超长混凝土结构裂缝控制设计规程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范哲文</cp:lastModifiedBy>
  <dcterms:modified xsi:type="dcterms:W3CDTF">2021-12-15T08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