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b/>
          <w:bCs/>
          <w:sz w:val="28"/>
          <w:szCs w:val="32"/>
        </w:rPr>
        <w:t>高强挤塑聚苯地暖板系统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A1F730D-DC4F-49BB-B463-4CC572DC2100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15128348-07D2-4035-8368-F80E2445C2FF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高鹏</cp:lastModifiedBy>
  <dcterms:modified xsi:type="dcterms:W3CDTF">2021-06-03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