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</w:rPr>
        <w:t>中国工程建设标准化协会标准《装配式钢丝网片增强轻质隔墙系统技术规程》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eastAsia="zh-CN"/>
        </w:rPr>
        <w:t>（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val="en-US" w:eastAsia="zh-CN"/>
        </w:rPr>
        <w:t>征求意见稿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eastAsia="zh-CN"/>
        </w:rPr>
        <w:t>）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子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邮箱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4"/>
                <w:szCs w:val="28"/>
              </w:rPr>
            </w:pPr>
            <w:r>
              <w:rPr>
                <w:rFonts w:cs="宋体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dc:language>en-US</dc:language>
  <cp:lastModifiedBy>vostro</cp:lastModifiedBy>
  <cp:lastPrinted>2013-03-05T13:16:00Z</cp:lastPrinted>
  <dcterms:modified xsi:type="dcterms:W3CDTF">2022-01-29T03:30:41Z</dcterms:modified>
  <cp:revision>76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