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《旋挖扩底灌注桩技术规程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于 顺利</cp:lastModifiedBy>
  <dcterms:modified xsi:type="dcterms:W3CDTF">2022-02-28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