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井干式木结构建筑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DD6B01B-5AA2-4C9B-AB10-CABBEA0AE838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001D8490-45D1-444B-BCFB-563D0A4BA30E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郭伟</cp:lastModifiedBy>
  <dcterms:modified xsi:type="dcterms:W3CDTF">2022-03-09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