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低能耗集成保温装配式多层房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屋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</Words>
  <Characters>127</Characters>
  <CharactersWithSpaces>1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PC</cp:lastModifiedBy>
  <dcterms:modified xsi:type="dcterms:W3CDTF">2022-01-27T1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