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市政桥梁挂篮施工安全风险管理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252460689@qq.com</cp:lastModifiedBy>
  <dcterms:modified xsi:type="dcterms:W3CDTF">2022-03-30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