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智慧公交站台工程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22-03-15T03:41:00Z</dcterms:modified>
  <cp:revision>18</cp:revision>
  <dc:subject/>
  <dc:title>关于《自保温混凝土复合砌块》行业产品标准（征求意见稿）的征求意见函</dc:title>
</cp:coreProperties>
</file>