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再生混凝土配合比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07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1207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1207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120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120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enovo</cp:lastModifiedBy>
  <dcterms:modified xsi:type="dcterms:W3CDTF">2022-03-28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