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建筑用一体化智慧能源站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2-05-09T08:46:11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