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多孔建筑材料保水曲线半透膜试验方法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feng chi</cp:lastModifiedBy>
  <dcterms:modified xsi:type="dcterms:W3CDTF">2022-06-21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