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总承包管理信息化实施技术标准》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征求意见稿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sz w:val="28"/>
          <w:szCs w:val="28"/>
        </w:rPr>
        <w:t>征求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596900</wp:posOffset>
                </wp:positionV>
                <wp:extent cx="7061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3.8pt;mso-wrap-distance-left:9.05pt;mso-wrap-distance-right:9.05pt;mso-wrap-distance-top:0pt;mso-wrap-distance-bottom:0pt;margin-top:-47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2"/>
        <w:gridCol w:w="2694"/>
        <w:gridCol w:w="1459"/>
        <w:gridCol w:w="2591"/>
      </w:tblGrid>
      <w:tr>
        <w:trPr>
          <w:trHeight w:val="503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文号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建议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4:00Z</dcterms:created>
  <dc:creator>魏永明</dc:creator>
  <dc:description/>
  <dc:language>en-US</dc:language>
  <cp:lastModifiedBy>zj180309</cp:lastModifiedBy>
  <dcterms:modified xsi:type="dcterms:W3CDTF">2022-06-17T02:55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5BE5A7BFB49C19B76B87DC65C5EE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