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给水用高环刚钢骨架增强聚乙烯复合管道工程技术规程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China</cp:lastModifiedBy>
  <dcterms:modified xsi:type="dcterms:W3CDTF">2022-07-11T05:5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