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热熔对接焊金属增强聚乙烯复合管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刘婷</cp:lastModifiedBy>
  <dcterms:modified xsi:type="dcterms:W3CDTF">2022-07-25T00:49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