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 xml:space="preserve"> </w:t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埋地排水用聚乙烯共混聚氯乙烯双壁波纹管材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1268"/>
        <w:gridCol w:w="463"/>
        <w:gridCol w:w="3071"/>
        <w:gridCol w:w="728"/>
        <w:gridCol w:w="1970"/>
      </w:tblGrid>
      <w:tr>
        <w:trPr>
          <w:trHeight w:val="6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9934089-38C6-4A09-B2B3-6E7AAAFF0BC7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5F7CFB10-5979-4CCE-9271-E2C17E55195E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晶</cp:lastModifiedBy>
  <dcterms:modified xsi:type="dcterms:W3CDTF">2022-07-26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