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spacing w:lineRule="auto" w:line="360" w:before="312" w:after="0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建（构）筑物托换技术规程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1</Words>
  <Characters>122</Characters>
  <CharactersWithSpaces>1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liuli</cp:lastModifiedBy>
  <dcterms:modified xsi:type="dcterms:W3CDTF">2022-02-15T02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