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全固废海工高性能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val="en-US" w:eastAsia="zh-CN"/>
        </w:rPr>
        <w:t>混凝土应用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81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谭万强</cp:lastModifiedBy>
  <dcterms:modified xsi:type="dcterms:W3CDTF">2022-07-26T02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0504A6CB4DB380C89839ACB46E87</vt:lpwstr>
  </property>
  <property fmtid="{D5CDD505-2E9C-101B-9397-08002B2CF9AE}" pid="3" name="KSOProductBuildVer">
    <vt:lpwstr>2052-11.1.0.11875</vt:lpwstr>
  </property>
</Properties>
</file>