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拱桥缆索吊运系统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林文</cp:lastModifiedBy>
  <dcterms:modified xsi:type="dcterms:W3CDTF">2022-07-22T02:04:14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95AB77334829B2CC124FBC934B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