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排水系统水封保护设计规程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ZY</cp:lastModifiedBy>
  <dcterms:modified xsi:type="dcterms:W3CDTF">2022-09-08T03:00:24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7324A7F74186988E49622DD249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