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燃气埋地式调压箱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1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0619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619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061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061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洪林</cp:lastModifiedBy>
  <dcterms:modified xsi:type="dcterms:W3CDTF">2022-09-22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