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空气源热泵系统能效提升与经济运行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y q</cp:lastModifiedBy>
  <dcterms:modified xsi:type="dcterms:W3CDTF">2022-09-26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