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eastAsia="zh-CN"/>
        </w:rPr>
        <w:t>绿色装配式边坡防护面层</w:t>
      </w:r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海洋</cp:lastModifiedBy>
  <dcterms:modified xsi:type="dcterms:W3CDTF">2022-09-15T07:4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23CA59A1D4F4AAC1739E8C8021DB3</vt:lpwstr>
  </property>
  <property fmtid="{D5CDD505-2E9C-101B-9397-08002B2CF9AE}" pid="3" name="KSOProductBuildVer">
    <vt:lpwstr>2052-11.1.0.11830</vt:lpwstr>
  </property>
</Properties>
</file>