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民用建筑装配式钢结构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检测技术规程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 w:cs="宋体"/>
      <w:color w:val="3A3A3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hen</cp:lastModifiedBy>
  <dcterms:modified xsi:type="dcterms:W3CDTF">2022-04-13T02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