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设工程承插型盘扣式钢管脚手架施工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ndows 用户</cp:lastModifiedBy>
  <dcterms:modified xsi:type="dcterms:W3CDTF">2022-12-08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