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二次供水泵房智慧运维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2-11-30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