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矿区专用铁路煤矸石路基施工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sheng ping</cp:lastModifiedBy>
  <dcterms:modified xsi:type="dcterms:W3CDTF">2023-03-03T0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