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泥浆干化稳定土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3-01-10T06:20:04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