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混凝土坍落度、扩展度和抗压强度智能化试验方法标准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3</Words>
  <Characters>133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ill will</cp:lastModifiedBy>
  <dcterms:modified xsi:type="dcterms:W3CDTF">2023-04-10T09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