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工程施工现场安全检查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3-04-27T08:0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