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装配式建筑联通腔法灌浆用封浆料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5</Characters>
  <CharactersWithSpaces>14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ell</cp:lastModifiedBy>
  <dcterms:modified xsi:type="dcterms:W3CDTF">2023-02-17T05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