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立项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制订、修订、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986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  <w:sz w:val="28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适用范围和主要章节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1155"/>
        <w:gridCol w:w="1365"/>
        <w:gridCol w:w="1470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单位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88" w:hRule="exact"/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业绩简介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04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rPr>
          <w:trHeight w:val="4050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电话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    年   月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</w:tc>
      </w:tr>
      <w:tr>
        <w:trPr>
          <w:trHeight w:val="4050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委员会或分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  年   月   日</w:t>
            </w:r>
          </w:p>
        </w:tc>
      </w:tr>
      <w:tr>
        <w:trPr>
          <w:trHeight w:val="4490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核意见：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年   月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标准类别包括：工程标准、产品标准、导则、标准设计图集、指南、英文版翻译、政府转化等</w:t>
      </w:r>
    </w:p>
    <w:p>
      <w:pPr>
        <w:pStyle w:val="Normal"/>
        <w:numPr>
          <w:ilvl w:val="0"/>
          <w:numId w:val="1"/>
        </w:numPr>
        <w:rPr/>
      </w:pPr>
      <w:r>
        <w:rPr/>
        <w:t>表中填写内容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周锡全</dc:creator>
  <dc:description/>
  <cp:keywords/>
  <dc:language>en-US</dc:language>
  <cp:lastModifiedBy>褚波</cp:lastModifiedBy>
  <dcterms:modified xsi:type="dcterms:W3CDTF">2019-12-12T09:20:00Z</dcterms:modified>
  <cp:revision>2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