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沉箱式卫生间用水泥基轻质回填料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zsh</cp:lastModifiedBy>
  <dcterms:modified xsi:type="dcterms:W3CDTF">2023-05-31T07:56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