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预应力混凝土预制桩技术规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3</Characters>
  <CharactersWithSpaces>1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SKS</cp:lastModifiedBy>
  <dcterms:modified xsi:type="dcterms:W3CDTF">2023-08-03T07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