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水性无机富锌防腐涂料应用技术规程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Steve</cp:lastModifiedBy>
  <dcterms:modified xsi:type="dcterms:W3CDTF">2023-07-03T01:17:0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762A4B9B4B8A91F6AF77CC60FB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